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1560" w:right="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right="48" w:hanging="0"/>
        <w:rPr/>
      </w:pPr>
      <w:r>
        <w:rPr/>
        <w:t>FORMULÁRIO DE CANCELAMENTO/ SUBSTITUIÇÃO ESTUDANTE BOLSISTA OU VOLUNTÁRIO DE INICIAÇÃO CIENTÍFICA – PROBIC</w:t>
      </w:r>
    </w:p>
    <w:p>
      <w:pPr>
        <w:pStyle w:val="Normal"/>
        <w:ind w:right="48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Nome do(a) Bolsista a ser cancelado(a)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sz w:val="22"/>
              </w:rPr>
              <w:t>Nº   de matrícula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: </w:t>
            </w:r>
          </w:p>
        </w:tc>
      </w:tr>
    </w:tbl>
    <w:p>
      <w:pPr>
        <w:pStyle w:val="Recuodecorpodetexto2"/>
        <w:ind w:left="0" w:right="48" w:hanging="0"/>
        <w:jc w:val="both"/>
        <w:rPr/>
      </w:pPr>
      <w:r>
        <w:rPr>
          <w:sz w:val="22"/>
        </w:rPr>
        <w:t xml:space="preserve">OBS: O cancelamento da bolsa deverá ser sempre com </w:t>
      </w:r>
      <w:r>
        <w:rPr>
          <w:sz w:val="22"/>
          <w:u w:val="single"/>
        </w:rPr>
        <w:t>data fixada no final do mês</w:t>
      </w:r>
      <w:r>
        <w:rPr>
          <w:sz w:val="22"/>
        </w:rPr>
        <w:t xml:space="preserve">, a FUPAC Lafaiete não paga conforme os dias trabalhados. </w:t>
      </w:r>
    </w:p>
    <w:p>
      <w:pPr>
        <w:pStyle w:val="Normal"/>
        <w:spacing w:lineRule="auto" w:line="288"/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Nome do(a) Bolsista Substituto(a)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sz w:val="22"/>
              </w:rPr>
              <w:t>Nº   de matrícula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ência:   /    /          a     /     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48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OBS:  A data da indicação deverá ser sempre fixada no início do mê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88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48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Especificação do Motivo do Cancelamento:</w:t>
      </w: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Selecionar2"/>
      <w:bookmarkStart w:id="1" w:name="__Fieldmark__0_1624320512"/>
      <w:bookmarkStart w:id="2" w:name="__Fieldmark__0_1624320512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</w:rPr>
        <w:t xml:space="preserve"> A pedido do Orientador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1_1624320512"/>
      <w:bookmarkStart w:id="4" w:name="__Fieldmark__1_1624320512"/>
      <w:bookmarkEnd w:id="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 pedido do Bolsista*</w:t>
      </w:r>
    </w:p>
    <w:p>
      <w:pPr>
        <w:pStyle w:val="Normal"/>
        <w:spacing w:lineRule="auto" w:line="288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Deverá constar justificativa de quem partiu o pedido de cancelamento, especificando o mo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354330</wp:posOffset>
                </wp:positionV>
                <wp:extent cx="631253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51.1pt;mso-wrap-distance-left:9.05pt;mso-wrap-distance-right:9.05pt;mso-wrap-distance-top:0pt;mso-wrap-distance-bottom:0pt;margin-top:27.9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84"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left="284"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left="284"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8" w:hanging="0"/>
        <w:jc w:val="both"/>
        <w:rPr/>
      </w:pPr>
      <w:r>
        <w:rPr>
          <w:rFonts w:cs="Arial" w:ascii="Arial" w:hAnsi="Arial"/>
          <w:b/>
          <w:sz w:val="22"/>
        </w:rPr>
        <w:t xml:space="preserve">4. Identificação do proj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lavras Cha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coordenador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g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: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284" w:right="48" w:hanging="28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Documentação Anexad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88"/>
        <w:ind w:right="48" w:hanging="0"/>
        <w:jc w:val="both"/>
        <w:rPr/>
      </w:pPr>
      <w:r>
        <w:rPr>
          <w:rFonts w:cs="Arial" w:ascii="Arial" w:hAnsi="Arial"/>
          <w:sz w:val="22"/>
        </w:rPr>
        <w:t>a) Relatório das atividades desenvolvidas pelo bolsista durante o período da vigência da bolsa que está sendo cancelada.</w:t>
      </w:r>
    </w:p>
    <w:p>
      <w:pPr>
        <w:pStyle w:val="TextBody"/>
        <w:ind w:left="709" w:right="4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auto" w:line="288"/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rFonts w:cs="Arial" w:ascii="Arial" w:hAnsi="Arial"/>
          <w:sz w:val="22"/>
        </w:rPr>
        <w:t xml:space="preserve">Nome do(a) Orientador(a): __________________________________________________     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Orientador(a)</w:t>
      </w:r>
    </w:p>
    <w:p>
      <w:pPr>
        <w:pStyle w:val="Header"/>
        <w:spacing w:lineRule="auto" w:line="288"/>
        <w:ind w:right="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: ____________________________________ </w:t>
      </w:r>
    </w:p>
    <w:p>
      <w:pPr>
        <w:pStyle w:val="Normal"/>
        <w:ind w:right="4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48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acena, ____/____/ ____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622681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IMPORTANTE -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) O cancelamento e/ou substituição deverá ser encaminhada ao Núcleo de Iniciação Científica e Extensão até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30 de cada mês, para vigência do mês subsequente.</w:t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) A indicação do novo bolsista deve ser feita no momento do pedido de substituição ou, no máximo, 30 dias após o pedido de cancel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94.3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IMPORTANTE -  </w:t>
                      </w:r>
                    </w:p>
                    <w:p>
                      <w:pPr>
                        <w:pStyle w:val="Normal"/>
                        <w:spacing w:lineRule="auto" w:line="288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1) O cancelamento e/ou substituição deverá ser encaminhada ao Núcleo de Iniciação Científica e Extensão até 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i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30 de cada mês, para vigência do mês subsequente.</w:t>
                      </w:r>
                    </w:p>
                    <w:p>
                      <w:pPr>
                        <w:pStyle w:val="TextBodyIndent"/>
                        <w:ind w:left="284" w:hanging="284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2) A indicação do novo bolsista deve ser feita no momento do pedido de substituição ou, no máximo, 30 dias após o pedido de cancel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4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                    Local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both"/>
        <w:rPr/>
      </w:pPr>
      <w:r>
        <w:rPr>
          <w:rFonts w:cs="Arial" w:ascii="Arial" w:hAnsi="Arial"/>
          <w:b/>
          <w:sz w:val="22"/>
        </w:rPr>
        <w:t>4. Espaço para uso da coordenação de Iniciação Cientí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</w:t>
      </w:r>
      <w:r>
        <w:fldChar w:fldCharType="begin">
          <w:ffData>
            <w:name w:val="Texto58"/>
            <w:enabled/>
            <w:calcOnExit w:val="0"/>
            <w:textInput>
              <w:type w:val="date"/>
              <w:maxLength w:val="9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                   Local: </w:t>
      </w:r>
      <w:r>
        <w:fldChar w:fldCharType="begin">
          <w:ffData>
            <w:name w:val="Texto5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2"/>
        </w:rPr>
        <w:t>Assinatura da Coordenação de Iniciação Científica: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840"/>
      <w:gridCol w:w="1986"/>
    </w:tblGrid>
    <w:tr>
      <w:trPr/>
      <w:tc>
        <w:tcPr>
          <w:tcW w:w="166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8100</wp:posOffset>
                </wp:positionV>
                <wp:extent cx="853440" cy="94107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0" r="-5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5" w:name="_Hlk49758965"/>
          <w:bookmarkStart w:id="6" w:name="_Hlk49758964"/>
          <w:bookmarkStart w:id="7" w:name="_Hlk49757571"/>
          <w:bookmarkStart w:id="8" w:name="_Hlk49758965"/>
          <w:bookmarkStart w:id="9" w:name="_Hlk49758964"/>
          <w:bookmarkStart w:id="10" w:name="_Hlk49757571"/>
          <w:bookmarkEnd w:id="8"/>
          <w:bookmarkEnd w:id="9"/>
          <w:bookmarkEnd w:id="10"/>
        </w:p>
      </w:tc>
      <w:tc>
        <w:tcPr>
          <w:tcW w:w="6840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bCs/>
              <w:sz w:val="28"/>
              <w:szCs w:val="28"/>
            </w:rPr>
            <w:t>FACULDADE PRESIDENTE ANTÔNIO CARLOS DE CONSELHEIRO LAFAIET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bCs/>
              <w:sz w:val="28"/>
              <w:szCs w:val="28"/>
            </w:rPr>
            <w:t>FUPAC LAFAIETE</w:t>
          </w:r>
        </w:p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  <w:shd w:fill="F9F9F9" w:val="clear"/>
            </w:rPr>
          </w:pPr>
          <w:r>
            <w:rPr>
              <w:rFonts w:eastAsia="Calibri" w:cs="Arial" w:ascii="Arial" w:hAnsi="Arial"/>
              <w:sz w:val="22"/>
              <w:szCs w:val="22"/>
              <w:shd w:fill="F9F9F9" w:val="clear"/>
            </w:rPr>
            <w:t>Rodovia MG 482 - Gigante, Conselheiro Lafaiete - MG, 36400-000</w:t>
          </w:r>
        </w:p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(0xx31) 3769-4017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sz w:val="18"/>
              <w:szCs w:val="22"/>
            </w:rPr>
            <w:t>e-mail: pesquisa.extensao @unipaclafaiete.edu.br</w:t>
          </w:r>
        </w:p>
      </w:tc>
      <w:tc>
        <w:tcPr>
          <w:tcW w:w="1986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23950" cy="1047750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8312" r="-32" b="75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11057" w:leader="none"/>
      </w:tabs>
      <w:ind w:left="-142" w:hanging="0"/>
      <w:jc w:val="center"/>
      <w:rPr>
        <w:b/>
        <w:b/>
        <w:smallCaps/>
      </w:rPr>
    </w:pPr>
    <w:r>
      <w:rPr>
        <w:b/>
        <w:smallCaps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88"/>
      <w:ind w:left="284" w:hanging="0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auto" w:line="288"/>
      <w:ind w:left="1560" w:hanging="0"/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ind w:right="-943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9:22:00Z</dcterms:created>
  <dc:creator>servico</dc:creator>
  <dc:description/>
  <cp:keywords/>
  <dc:language>en-US</dc:language>
  <cp:lastModifiedBy>Stefan</cp:lastModifiedBy>
  <cp:lastPrinted>2018-08-07T15:58:00Z</cp:lastPrinted>
  <dcterms:modified xsi:type="dcterms:W3CDTF">2021-10-25T16:36:00Z</dcterms:modified>
  <cp:revision>3</cp:revision>
  <dc:subject/>
  <dc:title>Universidade Presidente Antônio Carlos – UNIPAC</dc:title>
</cp:coreProperties>
</file>